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9" w:hanging="0"/>
        <w:rPr/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2131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24574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1242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1178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4805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417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38455" cy="55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480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4805" cy="55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-5021" w:hanging="72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起势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右野马分鬃         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白鹤亮翅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008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751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右搂膝拗步            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手挥琵琶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/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右倒卷肱                  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揽雀尾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右揽雀尾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4805" cy="561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9885" cy="582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7510" cy="571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cs="宋体;SimSun" w:ascii="宋体;SimSun" w:hAnsi="宋体;SimSun"/>
          <w:color w:val="0080FF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单鞭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云手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单鞭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高探马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61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右蹬脚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双峰贯耳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转身左蹬脚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71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cs="宋体;SimSun" w:ascii="宋体;SimSun" w:hAnsi="宋体;SimSun"/>
          <w:color w:val="0080FF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下势独立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右下势独立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7510" cy="571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71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71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7510" cy="561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61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左右穿梭               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海底针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闪通臂</w:t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98145" cy="561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54330" cy="561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转身搬拦锤        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如封似闭</w:t>
      </w:r>
    </w:p>
    <w:p>
      <w:pPr>
        <w:pStyle w:val="Normal"/>
        <w:ind w:right="-5021" w:hanging="0"/>
        <w:rPr>
          <w:rFonts w:ascii="宋体;SimSun" w:hAnsi="宋体;SimSun" w:cs="宋体;SimSun"/>
          <w:color w:val="0080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360" cy="561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40995" cy="561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73380" cy="5549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68935" cy="552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drawing>
          <wp:inline distT="0" distB="0" distL="0" distR="0">
            <wp:extent cx="361950" cy="5537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21" w:hanging="0"/>
        <w:rPr/>
      </w:pP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十字手              （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80FF"/>
          <w:kern w:val="0"/>
          <w:sz w:val="18"/>
          <w:szCs w:val="18"/>
        </w:rPr>
        <w:t>）收势</w:t>
      </w:r>
      <w:r>
        <w:rPr>
          <w:rFonts w:cs="宋体;SimSun" w:ascii="宋体;SimSun" w:hAnsi="宋体;SimSun"/>
          <w:color w:val="0080FF"/>
          <w:kern w:val="0"/>
          <w:sz w:val="18"/>
          <w:szCs w:val="18"/>
        </w:rPr>
        <w:t>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45:00Z</dcterms:created>
  <dc:creator>fhc</dc:creator>
  <dc:description/>
  <cp:keywords/>
  <dc:language>en-US</dc:language>
  <cp:lastModifiedBy>tyb-lb</cp:lastModifiedBy>
  <cp:lastPrinted>2012-10-08T20:01:00Z</cp:lastPrinted>
  <dcterms:modified xsi:type="dcterms:W3CDTF">2012-10-08T12:04:00Z</dcterms:modified>
  <cp:revision>12</cp:revision>
  <dc:subject/>
  <dc:title/>
</cp:coreProperties>
</file>